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ebuchet MS" w:hAnsi="Trebuchet MS" w:cs="Trebuchet MS"/>
          <w:b/>
          <w:b/>
        </w:rPr>
      </w:pPr>
      <w:r>
        <w:rPr>
          <w:rFonts w:cs="Trebuchet MS" w:ascii="Trebuchet MS" w:hAnsi="Trebuchet MS"/>
          <w:b/>
        </w:rPr>
        <w:t>Heir in the Air (transcript)</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rPr>
      </w:pPr>
      <w:r>
        <w:rPr>
          <w:rFonts w:cs="Trebuchet MS" w:ascii="Trebuchet MS" w:hAnsi="Trebuchet MS"/>
        </w:rPr>
        <w:t>He lives a jet set life, but now Britain’s Prince William is set to take on the real deal – he’s learning to fly at a Royal Air Force base in England. NBC’s Dawna Friesen is there with the latest on this. Donna, good morning to you!</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Good morning, Matt. Yes, when Prince William eventually becomes king, he will also become symbolic head of the Armed Forces here in the U.K. So, he’s gotta find out what’s it all about. And that’s why he is here, at RAF Cranwell, getting a taste of life as a top gun.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He’s following both a family tradition and a personal ambition. Prince William, known as Flying Officer William Wales, is earning his wings.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That was one of these experiences when I thought – it’ll never come around.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He started training just nine days ago and already yesterday had his first solo flight. He admits to some tense moments.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I ‘m rebuilt for playing, so, so far it looks alright. Once you get up in the air, it’s fine.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He is on a shortened version of the Royal Air Force’s standard pilot training course – just four months, instead of the usual four years.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But it will be intense, so he’ll have to work hard and he’ll have to pass some hurdles to progress to the next stage.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He’s starting on fixed wing aircraft and then will move on to helicopters.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It’s his opportunity to prove himself as a bit of an action man before he has to settle down to serious rural life.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The Prince is already an officer, trained as a tank commander, and he spent the last year in the Army. He’s following the example of his uncle, Prince Andrew, who saw front line duty flying helicopters during the Falklands war, and his father, Prince Charles, who earned his R.A.F. wings thirty-seven years ago.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It’s imprinted on my mind indelibly. But it was uh very exciting, I mean I .., I suppose I worried about it for a bit.</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The Prince will have weekends off, time perhaps to spend perhaps with girlfriend Kate Middleton but he’ll has to keep the partying to a minimum. The R.A.F. has a strict bottle to throttle rule – no alcohol twelve hours before flying.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We do know that he likes to drink; so does his younger brother, Prince Harry. He’ll obviously have to reign that in now that he’s doing this specialist training.  Once he earns his wings, the Prince heads off for a stint in the Navy.</w:t>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06:00Z</dcterms:created>
  <dc:creator>BinaryBob</dc:creator>
  <dc:description/>
  <dc:language>en-US</dc:language>
  <cp:lastModifiedBy>BinaryBob</cp:lastModifiedBy>
  <dcterms:modified xsi:type="dcterms:W3CDTF">2009-12-09T00:06:00Z</dcterms:modified>
  <cp:revision>1</cp:revision>
  <dc:subject/>
  <dc:title/>
</cp:coreProperties>
</file>