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d Map Activity</w:t>
      </w:r>
    </w:p>
    <w:p>
      <w:pPr>
        <w:pStyle w:val="NoSpac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en to the news and complete the chart below: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151130</wp:posOffset>
                </wp:positionV>
                <wp:extent cx="20669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er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11.9pt;width:162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er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2655570</wp:posOffset>
                </wp:positionV>
                <wp:extent cx="2667000" cy="1333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Prince’s prior military experienc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25pt;margin-top:209.1pt;width:209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Prince’s prior military experienc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636520</wp:posOffset>
                </wp:positionV>
                <wp:extent cx="2686050" cy="1333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ther royal family members in the Air Forc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207.6pt;width:211.4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ther royal family members in the Air Forc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4150995</wp:posOffset>
                </wp:positionV>
                <wp:extent cx="2714625" cy="1333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etails of the RAF pilot training cours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5pt;margin-top:326.85pt;width:213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etails of the RAF pilot training cours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607695</wp:posOffset>
                </wp:positionV>
                <wp:extent cx="2066925" cy="419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ow lo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47.85pt;width:162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ow long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236345</wp:posOffset>
                </wp:positionV>
                <wp:extent cx="2066925" cy="419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y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97.35pt;width:162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y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1836420</wp:posOffset>
                </wp:positionV>
                <wp:extent cx="2066925" cy="419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er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144.6pt;width:162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er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255270</wp:posOffset>
                </wp:positionV>
                <wp:extent cx="543560" cy="64770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25pt;margin-top:20.1pt;width:42.8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817245</wp:posOffset>
                </wp:positionV>
                <wp:extent cx="543560" cy="86360"/>
                <wp:effectExtent l="1270" t="260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64.35pt;width:42.8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902970</wp:posOffset>
                </wp:positionV>
                <wp:extent cx="543560" cy="46736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1.1pt;width:42.8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902970</wp:posOffset>
                </wp:positionV>
                <wp:extent cx="543560" cy="1096010"/>
                <wp:effectExtent l="4445" t="254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1.1pt;width:42.8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188720</wp:posOffset>
                </wp:positionV>
                <wp:extent cx="838835" cy="1467485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93.6pt;width:65.95pt;height:11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1188720</wp:posOffset>
                </wp:positionV>
                <wp:extent cx="1353185" cy="2962910"/>
                <wp:effectExtent l="4445" t="254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29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93.6pt;width:106.55pt;height:2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1188720</wp:posOffset>
                </wp:positionV>
                <wp:extent cx="2858135" cy="14484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76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93.6pt;width:225.05pt;height:1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45795</wp:posOffset>
                </wp:positionV>
                <wp:extent cx="2876550" cy="552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ince William’s flying les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3.5pt;mso-wrap-distance-left:9.05pt;mso-wrap-distance-right:9.05pt;mso-wrap-distance-top:0pt;mso-wrap-distance-bottom:0pt;margin-top:50.8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ince William’s flying le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06:00Z</dcterms:created>
  <dc:creator>BinaryBob</dc:creator>
  <dc:description/>
  <dc:language>en-US</dc:language>
  <cp:lastModifiedBy>BinaryBob</cp:lastModifiedBy>
  <dcterms:modified xsi:type="dcterms:W3CDTF">2009-12-08T22:24:00Z</dcterms:modified>
  <cp:revision>1</cp:revision>
  <dc:subject/>
  <dc:title/>
</cp:coreProperties>
</file>