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3-2-1 Strateg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t>3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Things I found out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t>2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Interesting Thing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t>1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Questions I still hav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57:00Z</dcterms:created>
  <dc:creator>BinaryBob</dc:creator>
  <dc:description/>
  <dc:language>en-US</dc:language>
  <cp:lastModifiedBy>BinaryBob</cp:lastModifiedBy>
  <dcterms:modified xsi:type="dcterms:W3CDTF">2009-12-08T22:03:00Z</dcterms:modified>
  <cp:revision>1</cp:revision>
  <dc:subject/>
  <dc:title/>
</cp:coreProperties>
</file>